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PORZĄDEK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</w:rPr>
        <w:t>Walnego Zebrania Koła ZA w Nowohuckim Oddziale PTTK w Krakowie zwołanego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dniu 30 listopada 2023 r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1. Otwarcie obrad Walnego Zebrania Koła ZA w Nowohuckim Oddziale PTTK wraz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z powitaniem Członków Koła ZA i zaproszonych Gości.  </w:t>
        <w:br/>
        <w:br/>
        <w:t xml:space="preserve">   2. Wybór Prezydium obrad Walnego Zebrania Koła ZA: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- Przewodniczącego, Zastępcę Przewodniczącego i Sekretarza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3. Wybór Komisji Mandatowej Walnego Zebrania Koła ZA.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br/>
        <w:t xml:space="preserve">   4. Zatwierdzenie Porządku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 Zatwierdzenie Regulaminu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6. Sprawozdanie Komisji Mandatowej o prawomocności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7. Wybór Komisji Skrutacyjnej Walnego Zebrania Koła ZA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8. Wygłoszenie sprawozdania Zarządu Koła ZA z działalności za lata 2022-2023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9. Wręczenie odznaczeń i wyróżnień dla Członków Koła ZA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0. Udzielenie absolutorium Zarządowi Koła ZA przez Walne Zebranie za lata 2022-2023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</w:rPr>
        <w:t>. Podjęcie Uchwały w sprawie kadencji i liczby Członków w Zarządzie Koła ZA oraz liczby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delegatów na Nadzwyczajny Zjazd Nowohuckiego Oddziału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2. Zgłaszanie do Prezydium Walnego Zebrania kandydatur do Zarządu Koła ZA oraz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elegatów na Zjazd Nowohuckiego Oddziału PTTK wraz z ich prezentacją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3. Ustalenie i zatwierdzenie listy kandydatów do Zarządu Koła ZA i na delegatów na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jazd Nowohuckiego Oddziału.</w:t>
        <w:br/>
        <w:br/>
        <w:t xml:space="preserve">  14. Przeprowadzenie wyborów do Zarządu Koła ZA oraz wyboru delegatów na Zjazd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Nowohuckiego Oddziału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5. Podjęcie Uchwały w sprawie dodatkowej składki na utrzymanie strony internetowej Koła </w:t>
      </w:r>
    </w:p>
    <w:p>
      <w:pPr>
        <w:pStyle w:val="Normal"/>
        <w:ind w:left="-54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ZA www.pttkza.pl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6. Sprawozdanie Komisji Skrutacyjnej z wyborów do Zarządu Koła ZA i Zjazd  </w:t>
      </w:r>
    </w:p>
    <w:p>
      <w:pPr>
        <w:pStyle w:val="Normal"/>
        <w:ind w:left="-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Nowohuckiego Oddziału 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7. Sprawozdanie Komisji Skrutacyjnej z ukonstytuowania się Zarządu Koła ZA. 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18. Sprawozdania Komisji Uchwał i Wniosków z Walnego Zebrania Kola ZA.</w:t>
        <w:br/>
        <w:br/>
        <w:t xml:space="preserve">  19  Przedstawienie Sprawozdania z Walnego Zebrania  przez Sekretarza Prezydium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br/>
        <w:t xml:space="preserve">  20. Zakończenie Walnego Zebrania Koła ZA przez nowego Prezesa Zarządu Koła.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obrad Walnego Zebrania                           Przewodniczący Obrad Walnego Zebrania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27:00Z</dcterms:created>
  <dc:creator>Eugeniusz</dc:creator>
  <dc:description/>
  <cp:keywords/>
  <dc:language>en-US</dc:language>
  <cp:lastModifiedBy>hp</cp:lastModifiedBy>
  <cp:lastPrinted>2021-06-03T18:05:00Z</cp:lastPrinted>
  <dcterms:modified xsi:type="dcterms:W3CDTF">2023-11-19T09:57:00Z</dcterms:modified>
  <cp:revision>15</cp:revision>
  <dc:subject/>
  <dc:title>    Hutniczo – Miejski Oddział </dc:title>
</cp:coreProperties>
</file>