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       </w:t>
      </w:r>
      <w:r>
        <w:rPr>
          <w:b/>
          <w:bCs/>
        </w:rPr>
        <w:t xml:space="preserve">                                         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ORZĄDEK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nego Zebrania Klubu Nowy Wierch w Nowohuckim Oddziale PTTK w Krako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zwołanego </w:t>
      </w:r>
      <w:r>
        <w:rPr>
          <w:rFonts w:cs="Verdana" w:ascii="Verdana" w:hAnsi="Verdana"/>
          <w:sz w:val="20"/>
          <w:szCs w:val="20"/>
        </w:rPr>
        <w:t>w dniu 17 stycznia 2024 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1. Otwarcie obrad Walnego Zebrania Klubu Nowy Wierch w Nowohuckim Oddziale PTTK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wraz z powitaniem Członków Klubu Nowy Wierch.  </w:t>
        <w:br/>
        <w:br/>
        <w:t xml:space="preserve">   2. Wybór Prezydium obrad Walnego Zebrania Klubu Nowy Wierch: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- Przewodniczącego, Zastępcę Przewodniczącego i Sekretarza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3. Wybór Komisji Mandatowej Walnego Zebrania Klubu Nowy Wierch.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br/>
        <w:t xml:space="preserve">   4. Zatwierdzenie Porządku Walnego Zebrania Klubu Nowy Wierch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5. Zatwierdzenie Regulaminu Walnego Zebrania Klubu Nowy Wierch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6. Sprawozdanie Komisji Mandatowej o prawomocności Walnego Zebrania Klubu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Nowy Wierch.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7. Wybór Komisji Wyborczej Walnego Zebrania Klubu Nowy Wierch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8. Wybór Komisji Skrutacyjnej Walnego Zebrania Klubu Nowy Wierch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9. Wygłoszenie sprawozdania Zarządu Klubu Nowy Wierch z działalności za lata 2022-202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0. Udzielenie absolutorium Zarządowi Klubu przez Walne Zebranie za lata 2022-2023.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 xml:space="preserve">. Podjęcie Uchwały w sprawie kadencji i liczby Członków w Zarządzie Klubu Nowy Wierch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oraz liczby delegatów na Nadzwyczajny Zjazd Nowohuckiego Oddziału PTTK.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2. Zgłaszanie do Prezydium Walnego Zebrania kandydatur do Zarządu Klubu Nowy Wierch 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oraz delegatów na Zjazd Nowohuckiego Oddziału PTTK wraz z ich prezentacją.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3. Ustalenie i zatwierdzenie listy kandydatów do Zarządu Klubu Nowy Wierch i delegatów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na Zjazd Nowohuckiego Oddziału PTTK.</w:t>
        <w:br/>
        <w:br/>
        <w:t xml:space="preserve">  14. Przeprowadzenie wyborów do Zarządu Klubu Nowy Wierch oraz delegatów na Zjazd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Nowohuckiego Oddziału PTTK.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5. Sprawozdanie Komisji Skrutacyjnej z wyborów do Zarządu Klubu Nowy Wierch 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i delegatów na Zjazd Nowohuckiego Oddziału PTTK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6. Sprawozdanie Komisji Skrutacyjnej z ukonstytuowania się Zarządu Klubu Nowy Wierch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7. Sprawozdania Komisji Uchwał i Wniosków z Walnego Zebrania Klubu Nowy Wierch.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br/>
        <w:t xml:space="preserve">  18. Wystąpienie  nowego Prezesa Zarządu Klubu Nowy Wierch i zakończenie Walnego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Zebrania Klubu Nowy Wierch.</w:t>
      </w:r>
    </w:p>
    <w:p>
      <w:pPr>
        <w:pStyle w:val="Normal"/>
        <w:ind w:left="-5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Sekretarz obrad Walnego Zebrania                 Przewodniczący Obrad Walnego Zebrania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7:00Z</dcterms:created>
  <dc:creator>Eugeniusz</dc:creator>
  <dc:description/>
  <cp:keywords/>
  <dc:language>en-US</dc:language>
  <cp:lastModifiedBy>ps@dlg.krakow.pl</cp:lastModifiedBy>
  <cp:lastPrinted>2021-06-03T18:05:00Z</cp:lastPrinted>
  <dcterms:modified xsi:type="dcterms:W3CDTF">2025-04-28T06:07:00Z</dcterms:modified>
  <cp:revision>2</cp:revision>
  <dc:subject/>
  <dc:title>Hutniczo – Miejski Oddział</dc:title>
</cp:coreProperties>
</file>